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бщим годовым собр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кцион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5 апреля 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токол № 3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 ОТЧЕТ  ОАО  «МСУ-93»</w:t>
      </w:r>
    </w:p>
    <w:p>
      <w:pPr>
        <w:pStyle w:val="Normal"/>
        <w:jc w:val="center"/>
        <w:rPr/>
      </w:pPr>
      <w:r>
        <w:rPr>
          <w:b/>
          <w:sz w:val="24"/>
        </w:rPr>
        <w:t>ЗА  2013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совета директоров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На общем  годовом собрании акционеров 19.04.2013 (Протокол № 29) в состав совета директоров были избраны: Васильев О.А., Гусаков В.А., Мировичев Г.Л., Токарев П.А., Шведов Н.Е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заседании совета директоров 24.06.2013 (Протокол № 2) председателем совета директоров был избран Токарев П.А.</w:t>
      </w:r>
    </w:p>
    <w:p>
      <w:pPr>
        <w:pStyle w:val="Normal"/>
        <w:rPr/>
      </w:pPr>
      <w:r>
        <w:rPr>
          <w:sz w:val="24"/>
        </w:rPr>
        <w:t xml:space="preserve">Сведения о членах совета директоров размещены на сайте </w:t>
      </w:r>
      <w:r>
        <w:rPr>
          <w:sz w:val="24"/>
          <w:lang w:val="en-US"/>
        </w:rPr>
        <w:t>msu</w:t>
      </w:r>
      <w:r>
        <w:rPr>
          <w:sz w:val="24"/>
        </w:rPr>
        <w:t>93.</w:t>
      </w:r>
      <w:r>
        <w:rPr>
          <w:sz w:val="24"/>
          <w:lang w:val="en-US"/>
        </w:rPr>
        <w:t>ru</w:t>
      </w:r>
      <w:r>
        <w:rPr>
          <w:sz w:val="24"/>
        </w:rPr>
        <w:t xml:space="preserve"> в Списке аффилированных лиц от 31.03.2014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лице, занимающем должность единоличного</w:t>
      </w:r>
    </w:p>
    <w:p>
      <w:pPr>
        <w:pStyle w:val="Normal"/>
        <w:ind w:left="780" w:hanging="0"/>
        <w:rPr/>
      </w:pPr>
      <w:r>
        <w:rPr>
          <w:b/>
          <w:sz w:val="24"/>
        </w:rPr>
        <w:t>исполнительного органа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заседании совета директоров 24.06.2013 (Протокол № 2) директор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АО «МСУ-93» был назначен Мировичев Г.Л., 1961 года рождения, образование высшее.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3.  Приоритетными направлениями деятельности общества в </w:t>
      </w:r>
    </w:p>
    <w:p>
      <w:pPr>
        <w:pStyle w:val="Normal"/>
        <w:ind w:left="780" w:hanging="0"/>
        <w:rPr/>
      </w:pPr>
      <w:r>
        <w:rPr>
          <w:b/>
          <w:sz w:val="24"/>
        </w:rPr>
        <w:t>2013 году являлись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собственного нежилого недвижимого имуществ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лабораторией НК и мехиспытаний сварных соединений и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материалов на объектах, подконтрольных Ростехнадзору Росси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4.  Перспективы развития общества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строительство новых объектов недвижим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капитальный ремонт основных сред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поддержание основных средств в исправном состоянии;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дальнейшее совершенствование и расширение методов контроля лаборат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К и мехиспытаний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5. Положение общества в отрасл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АО «МСУ-93» работает в капитальном строительстве (в области контроля сварных соединений и изоляционных покрытий) и имеет вполне конкурентноспособное   положение в этом виде деятельности. Конкурентноспособность  также сохраняется в сфере сдачи в аренду недвижимого имущества благодаря своевременно и качествнно проводимому капитальному ремонту основных средств, в т.ч. офисных помещений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6. Отчет совета директоров о результатах развития общества по приорететным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правлениям деятельности: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для лаборатории НК и мехиспытаний проведена: очередная повер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борудования, очередная аттестация персонала и очередная аккредит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лаборатории;     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 течении 2013 года проводился плановый капитальный ремонт основных средств;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едется строительство нового вспомогательного цеха на производственной базе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 ул.Светлая,18.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7. Информация об объеме использованных в отчетном году видов энергетических</w:t>
      </w:r>
    </w:p>
    <w:p>
      <w:pPr>
        <w:pStyle w:val="Normal"/>
        <w:ind w:right="-241" w:hanging="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ресурсов в натуральном и денежном выражен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39"/>
        <w:gridCol w:w="992"/>
        <w:gridCol w:w="1984"/>
        <w:gridCol w:w="198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етически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ный 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136,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2204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т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61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3226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26900</w:t>
            </w:r>
          </w:p>
        </w:tc>
      </w:tr>
    </w:tbl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8. Описание основных факторов риска, связанных с деятельностью общества.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Факторами риска являются кризисные явления в экономике, гиперинфля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дефолт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9. Критерии определения и размер вознаграждения (компенсации расходов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каждого члена совета директоров, выплачиваемого по результатам отчетного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год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итериями определения размера вознаграждения членов совета директоров и       ревизора являются: успешность работы общества, наличие прибыли и соответствие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личины вознаграждения личному вкладу каждого члена совета директоров.</w:t>
      </w:r>
    </w:p>
    <w:p>
      <w:pPr>
        <w:pStyle w:val="Normal"/>
        <w:ind w:right="-241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10. Сведения о соблюдении обществом Кодекса корпоративного поведения.</w:t>
      </w:r>
    </w:p>
    <w:p>
      <w:pPr>
        <w:pStyle w:val="Normal"/>
        <w:ind w:right="-241" w:hanging="0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Руководствуясь рекомендациями ФСФР, общество следует положениям Кодекса корпоративного поведения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   Перечень совершенных обществом в отчетном году крупных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сделок, которые были одобрены общим собранием акционеров.</w:t>
      </w:r>
    </w:p>
    <w:p>
      <w:pPr>
        <w:pStyle w:val="Normal"/>
        <w:ind w:left="780" w:hanging="0"/>
        <w:rPr>
          <w:sz w:val="24"/>
        </w:rPr>
      </w:pPr>
      <w:r>
        <w:rPr>
          <w:bCs/>
          <w:sz w:val="24"/>
        </w:rPr>
        <w:t>Крупные сделки в 2013 году не совершались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2.  Перечень совершенных обществом в отчетном году сделок,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в совершении которых имелась заинтересованность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делки, одобренные советом директоров 21.12.2012 (Протокол № 4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7 от 03.01.2013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33 от 03.01.2013 с ЗАО «СММ-93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оговор на оказание услуг лабораторией НК и мехиспытаний № 35 о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03.01.2013 с ЗАО «СММ-93»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3.   Финансово-хозяйственная деятельность обществ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едприятие работало по упрощенной системе налогообложения, что подтверждено Уведомлением о возможности применения упрощенной системы налогооблож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14 от 22.11.02., выданным ИФНС России Московского округа г.Калу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ктом налогообложения являлись доходы, уменьшенные на величину расходов. Основным видом деятельности ОАО «МСУ-93» являлась сдача в аренду имущества. </w:t>
      </w:r>
    </w:p>
    <w:p>
      <w:pPr>
        <w:pStyle w:val="Normal"/>
        <w:rPr>
          <w:sz w:val="24"/>
        </w:rPr>
      </w:pPr>
      <w:r>
        <w:rPr>
          <w:sz w:val="24"/>
        </w:rPr>
        <w:t>Валовая выручка от реализации составила 11781 т.р.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имущества  – 9674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слуги лаборатории НК и мехиспытаний –  2086 т.р.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чая выручка – 21 т.р.</w:t>
      </w:r>
    </w:p>
    <w:p>
      <w:pPr>
        <w:pStyle w:val="Normal"/>
        <w:rPr/>
      </w:pPr>
      <w:r>
        <w:rPr>
          <w:sz w:val="24"/>
        </w:rPr>
        <w:t>Проценты, полученные от предоставления займа – 163 т.р.</w:t>
      </w:r>
    </w:p>
    <w:p>
      <w:pPr>
        <w:pStyle w:val="Normal"/>
        <w:rPr>
          <w:sz w:val="24"/>
        </w:rPr>
      </w:pPr>
      <w:r>
        <w:rPr>
          <w:sz w:val="24"/>
        </w:rPr>
        <w:t>Выручка от продажи автомобилей – 330 т.р.</w:t>
      </w:r>
    </w:p>
    <w:p>
      <w:pPr>
        <w:pStyle w:val="Normal"/>
        <w:rPr/>
      </w:pPr>
      <w:r>
        <w:rPr>
          <w:sz w:val="24"/>
        </w:rPr>
        <w:t>Себестоимость реализации товаров, продукции, работ, услуг – 9625 т.р.;</w:t>
      </w:r>
    </w:p>
    <w:p>
      <w:pPr>
        <w:pStyle w:val="Normal"/>
        <w:rPr>
          <w:sz w:val="24"/>
        </w:rPr>
      </w:pPr>
      <w:r>
        <w:rPr>
          <w:sz w:val="24"/>
        </w:rPr>
        <w:t>Внереализационные расходы:</w:t>
      </w:r>
    </w:p>
    <w:p>
      <w:pPr>
        <w:pStyle w:val="Normal"/>
        <w:rPr>
          <w:sz w:val="24"/>
        </w:rPr>
      </w:pPr>
      <w:r>
        <w:rPr>
          <w:sz w:val="24"/>
        </w:rPr>
        <w:t>- услуги банка – 58 т.р.</w:t>
      </w:r>
    </w:p>
    <w:p>
      <w:pPr>
        <w:pStyle w:val="Normal"/>
        <w:rPr>
          <w:sz w:val="24"/>
        </w:rPr>
      </w:pPr>
      <w:r>
        <w:rPr>
          <w:sz w:val="24"/>
        </w:rPr>
        <w:t>- благотворительность – 1,5 т.р.</w:t>
      </w:r>
    </w:p>
    <w:p>
      <w:pPr>
        <w:pStyle w:val="Normal"/>
        <w:rPr/>
      </w:pPr>
      <w:r>
        <w:rPr>
          <w:sz w:val="24"/>
        </w:rPr>
        <w:t>Прибыль от финансово-хозяйственной деятельности – 1807 т.р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4.    Налогообложение.</w:t>
      </w:r>
    </w:p>
    <w:p>
      <w:pPr>
        <w:pStyle w:val="TextBody"/>
        <w:rPr/>
      </w:pPr>
      <w:r>
        <w:rPr/>
        <w:t xml:space="preserve">Налог на землю, транспортный налог, экология  (себестоимость)   - 385 т.р.     </w:t>
      </w:r>
    </w:p>
    <w:p>
      <w:pPr>
        <w:pStyle w:val="TextBody"/>
        <w:rPr/>
      </w:pPr>
      <w:r>
        <w:rPr/>
        <w:t>Налог на прибыль применяемый при упрощенной системе налогообложения – 456 т.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и отчетного года нарушений при расчете и уплате налогов, платежей и сборов в бухгалтерском учете не было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и экономических санкций налагавшихся государственными органами, судом, арбитражем в течение года не было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Выплата дивидендов за 2013 год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  с распределением прибыли  на  строительство вспомогательного цеха на производственной базе ОАО «МСУ-93» в г.Калуге, на п.Северном, по ул.Светлая,18 совет директоров 14.03.2014 (Протокол № 1) принял предварительное решение дивиденды за 2013 год не выплачивать. Общее годовое собрание акционеров 25.04.2014 утвердило это решение (Протокол № 31)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6.   Социальные показатели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>
          <w:sz w:val="24"/>
          <w:szCs w:val="24"/>
        </w:rPr>
        <w:t>Среднесписочная численность работников – 18 человек. Заработная плата</w:t>
      </w:r>
    </w:p>
    <w:p>
      <w:pPr>
        <w:pStyle w:val="Normal"/>
        <w:rPr/>
      </w:pPr>
      <w:r>
        <w:rPr>
          <w:sz w:val="24"/>
          <w:szCs w:val="24"/>
        </w:rPr>
        <w:t>выплачивалась регулярно, согласно штатного расписания и Положения о системе оплаты труда работников ОАО «МСУ-93».</w:t>
      </w:r>
      <w:r>
        <w:rPr/>
        <w:t xml:space="preserve"> 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>Отчисления на социальные нужды проводились регулярно, согласно сроков установленных государственными органами: взносы составили 1127 т.р.</w:t>
      </w:r>
    </w:p>
    <w:p>
      <w:pPr>
        <w:pStyle w:val="Normal"/>
        <w:rPr/>
      </w:pPr>
      <w:r>
        <w:rPr>
          <w:sz w:val="24"/>
        </w:rPr>
        <w:t xml:space="preserve">Суммы вознаграждений по итогам 2012 года, выплаченных членам совета </w:t>
      </w:r>
    </w:p>
    <w:p>
      <w:pPr>
        <w:pStyle w:val="Normal"/>
        <w:rPr/>
      </w:pPr>
      <w:r>
        <w:rPr>
          <w:sz w:val="24"/>
        </w:rPr>
        <w:t>директоров и ревизору общества – 48 т.р.;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ммы вознаграждений членам исполнительного органа по итогам года  </w:t>
      </w:r>
    </w:p>
    <w:p>
      <w:pPr>
        <w:pStyle w:val="Normal"/>
        <w:rPr>
          <w:sz w:val="24"/>
        </w:rPr>
      </w:pPr>
      <w:r>
        <w:rPr>
          <w:sz w:val="24"/>
        </w:rPr>
        <w:t>не выплачив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7.   Сведения о чистых актива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Чистые активы на конец финансового 2013 года составили 30675 т.р. </w:t>
      </w:r>
    </w:p>
    <w:p>
      <w:pPr>
        <w:pStyle w:val="Normal"/>
        <w:rPr/>
      </w:pPr>
      <w:r>
        <w:rPr>
          <w:sz w:val="24"/>
        </w:rPr>
        <w:t xml:space="preserve">За отчетный год они увеличились на  1805 т.р., что составляет рост  5,9 % по </w:t>
      </w:r>
    </w:p>
    <w:p>
      <w:pPr>
        <w:pStyle w:val="Normal"/>
        <w:rPr/>
      </w:pPr>
      <w:r>
        <w:rPr>
          <w:sz w:val="24"/>
        </w:rPr>
        <w:t>сравнению с чистыми активами на конец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                                                                                            Г.Л.Мировиче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                                                              Е.А.Поля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овой отчет рассмотрен, предварительно утвержден советом директоров</w:t>
      </w:r>
    </w:p>
    <w:p>
      <w:pPr>
        <w:pStyle w:val="Normal"/>
        <w:rPr/>
      </w:pPr>
      <w:r>
        <w:rPr>
          <w:sz w:val="24"/>
        </w:rPr>
        <w:t>14.03.2014. (Протокол № 1) и рекомендован для утверждения годовому общему собранию акционеров.</w:t>
      </w:r>
    </w:p>
    <w:sectPr>
      <w:type w:val="nextPage"/>
      <w:pgSz w:w="12240" w:h="15840"/>
      <w:pgMar w:left="1800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1:00Z</dcterms:created>
  <dc:creator>Смета</dc:creator>
  <dc:description/>
  <cp:keywords/>
  <dc:language>en-US</dc:language>
  <cp:lastModifiedBy>МСУ93</cp:lastModifiedBy>
  <cp:lastPrinted>2012-04-04T11:09:00Z</cp:lastPrinted>
  <dcterms:modified xsi:type="dcterms:W3CDTF">2014-04-18T05:54:00Z</dcterms:modified>
  <cp:revision>50</cp:revision>
  <dc:subject/>
  <dc:title>                                                                                                            УТВЕРЖДЕН</dc:title>
</cp:coreProperties>
</file>